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u w:val="single"/>
        </w:rPr>
      </w:pPr>
      <w:r>
        <w:rPr>
          <w:b/>
          <w:u w:val="single"/>
        </w:rPr>
        <w:t>MINIMUM QUALITY ASSESSMENT SYSTEM FOR A LOW-RESOURCE SETTING</w:t>
      </w:r>
    </w:p>
    <w:p>
      <w:pPr>
        <w:pStyle w:val="Normal"/>
        <w:spacing w:lineRule="auto" w:line="480"/>
        <w:rPr>
          <w:b/>
          <w:b/>
          <w:u w:val="single"/>
        </w:rPr>
      </w:pPr>
      <w:r>
        <w:rPr>
          <w:b/>
          <w:u w:val="single"/>
        </w:rPr>
      </w:r>
    </w:p>
    <w:p>
      <w:pPr>
        <w:pStyle w:val="Normal"/>
        <w:spacing w:lineRule="auto" w:line="480"/>
        <w:rPr>
          <w:b/>
          <w:b/>
        </w:rPr>
      </w:pPr>
      <w:r>
        <w:rPr>
          <w:b/>
        </w:rPr>
      </w:r>
    </w:p>
    <w:p>
      <w:pPr>
        <w:pStyle w:val="Normal"/>
        <w:spacing w:lineRule="auto" w:line="480" w:before="0" w:after="240"/>
        <w:rPr/>
      </w:pPr>
      <w:r>
        <w:rPr/>
        <w:t xml:space="preserve">The quality of laboratory analyses depends on two elements: </w:t>
      </w:r>
      <w:r>
        <w:rPr>
          <w:b/>
        </w:rPr>
        <w:t>internal quality control (QC) and verification of the validity of the assay</w:t>
      </w:r>
      <w:r>
        <w:rPr/>
        <w:t xml:space="preserve">.  QC must be conducted as part of every run that contains survey samples.  Before any survey analysis begins, the validity of the assay must be verified against reference material and/or generally accepted assay conducted by an experienced laboratory.  Additionally, the </w:t>
      </w:r>
      <w:r>
        <w:rPr>
          <w:b/>
        </w:rPr>
        <w:t>competence of the laboratory</w:t>
      </w:r>
      <w:r>
        <w:rPr/>
        <w:t xml:space="preserve"> that will conduct the survey testing must be verified.  Finally, the laboratory must carefully </w:t>
      </w:r>
      <w:r>
        <w:rPr>
          <w:b/>
        </w:rPr>
        <w:t>document</w:t>
      </w:r>
      <w:r>
        <w:rPr/>
        <w:t xml:space="preserve"> data, processes, procedures, and problems.  These minimum requirements can not be disregarded because of lack of resources.</w:t>
      </w:r>
    </w:p>
    <w:p>
      <w:pPr>
        <w:pStyle w:val="Normal"/>
        <w:spacing w:lineRule="auto" w:line="480" w:before="0" w:after="240"/>
        <w:rPr/>
      </w:pPr>
      <w:r>
        <w:rPr/>
        <w:t>Conducting internal QC is the first element in ensuring quality of laboratory analyses.  Using commercial materials for internal QC might not be feasible for low-resource laboratories due to the costs involved.  However, laboratories can prepare their own in-house QC pools (low, medium, and high) and develop acceptability limits for each level.  This is particularly efficient if the laboratory will need pools for a many samples.  If only a limited number of analyses will be performed, purchasing commercial QC material might be more cost efficient.</w:t>
      </w:r>
      <w:r>
        <w:rPr>
          <w:color w:val="FF0000"/>
        </w:rPr>
        <w:t xml:space="preserve">  </w:t>
      </w:r>
    </w:p>
    <w:p>
      <w:pPr>
        <w:pStyle w:val="Normal"/>
        <w:spacing w:lineRule="auto" w:line="480" w:before="0" w:after="240"/>
        <w:rPr/>
      </w:pPr>
      <w:r>
        <w:rPr/>
        <w:t xml:space="preserve">In some cases, the concentration of the pooled serum from donors in developing countries may be of lower concentration than desired.  If so, using commercial controls that have higher analyte concentrations to spike the pooled serum may be necessary.  </w:t>
      </w:r>
    </w:p>
    <w:p>
      <w:pPr>
        <w:pStyle w:val="Normal"/>
        <w:spacing w:lineRule="auto" w:line="480" w:before="0" w:after="240"/>
        <w:rPr/>
      </w:pPr>
      <w:r>
        <w:rPr/>
        <w:t xml:space="preserve">Using blind QC pools as part of the survey samples analyses is highly recommended but might not always be feasible.  Including at least two levels of bench controls in every run or scaling down from one blind QC sample in every 20 survey samples to a lower frequency might alternatively save costs and yet provide the benefits of having blind QC results for evaluation.  </w:t>
      </w:r>
    </w:p>
    <w:p>
      <w:pPr>
        <w:pStyle w:val="Normal"/>
        <w:spacing w:lineRule="auto" w:line="480" w:before="0" w:after="240"/>
        <w:rPr/>
      </w:pPr>
      <w:r>
        <w:rPr/>
        <w:t xml:space="preserve">Validating the assay is the second element in ensuring quality of laboratory analyses.  The best way to ensure accuracy of the assay is to analyze available reference materials at least once or twice a year.  If reference materials are not available or affordable, the laboratory could purchase QCs from a manufacturer and compare the laboratory results to the expected values set by the manufacturer for that assay.  </w:t>
      </w:r>
    </w:p>
    <w:p>
      <w:pPr>
        <w:pStyle w:val="Normal"/>
        <w:spacing w:lineRule="auto" w:line="480" w:before="0" w:after="240"/>
        <w:rPr/>
      </w:pPr>
      <w:r>
        <w:rPr/>
        <w:t xml:space="preserve">Competency of the laboratory conducting the survey testing is important.  It is always advisable for the laboratory to participate in an external quality-assessment program to ensure that the laboratory generates reliable high-quality results.  If this is not possible, at a minimum, then the laboratory should exchange samples with a recognized and experienced laboratory.  Data generated from the assay, the processes and procedures used in conducting the assay, and any problems that may occur throughout the process must be well documente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6:58:00Z</dcterms:created>
  <dc:creator>cfp8</dc:creator>
  <dc:description>This (Word) document provides useful information for laboratories in low-resource settings about the minimum components of quality assurance.</dc:description>
  <cp:keywords/>
  <dc:language>en-US</dc:language>
  <cp:lastModifiedBy>rnw2</cp:lastModifiedBy>
  <cp:lastPrinted>2010-03-26T07:47:00Z</cp:lastPrinted>
  <dcterms:modified xsi:type="dcterms:W3CDTF">2010-03-26T12:07:00Z</dcterms:modified>
  <cp:revision>9</cp:revision>
  <dc:subject/>
  <dc:title>Proposed quality assessment system for a low-resource situation that would cover basic needs to ensure quality:</dc:title>
</cp:coreProperties>
</file>